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500 – EXCEPTION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14B NCAC 05B .0501</w:t>
        <w:tab/>
        <w:t>WAIVER</w:t>
      </w:r>
    </w:p>
    <w:p>
      <w:pPr>
        <w:pStyle w:val="Paragraph"/>
        <w:rPr/>
      </w:pPr>
      <w:r>
        <w:rPr/>
        <w:t>The Secretary may waive any rule in this Subchapter that is not statutorily required. Factors the Secretary shall use in determining whether to waive a rule ar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need to comply with a State or federal regulation or legislative mandate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nonrecurring use of expiring funds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n emergency declared pursuant to the North Carolina Emergency Management Act; or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when, pursuant to a contract with a state or federal agency, the Commission is limited to providing only administrative support for the processing of a gra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602(5); 143B-602(8)(b);</w:t>
      </w:r>
    </w:p>
    <w:p>
      <w:pPr>
        <w:pStyle w:val="HistoryAfter"/>
        <w:rPr/>
      </w:pPr>
      <w:r>
        <w:rPr/>
        <w:t>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0:00Z</dcterms:created>
  <dc:creator/>
  <dc:description/>
  <cp:keywords/>
  <dc:language>en-US</dc:language>
  <cp:lastModifiedBy/>
  <dcterms:modified xsi:type="dcterms:W3CDTF">2024-10-08T23:50:00Z</dcterms:modified>
  <cp:revision>1</cp:revision>
  <dc:subject/>
  <dc:title/>
</cp:coreProperties>
</file>